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</w:t>
      </w:r>
      <w:r>
        <w:rPr/>
        <w:t xml:space="preserve">컨텐츠 구입 </w:t>
      </w:r>
      <w:r>
        <w:rPr/>
        <w:t>–</w:t>
      </w:r>
      <w:r>
        <w:rPr/>
        <w:t xml:space="preserve"> 메인</w:t>
      </w:r>
      <w:r>
        <w:rPr/>
        <w:t>&gt;</w:t>
      </w:r>
    </w:p>
    <w:p>
      <w:pPr>
        <w:pStyle w:val="Normal"/>
        <w:rPr/>
      </w:pPr>
      <w:r>
        <w:rPr/>
        <w:drawing>
          <wp:inline distT="0" distB="0" distL="0" distR="0">
            <wp:extent cx="1295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바탕;Batang"/>
        </w:rPr>
        <w:t xml:space="preserve"> </w:t>
      </w:r>
      <w:r>
        <w:rPr/>
        <w:t>링크가 걸려있지 않은데</w:t>
      </w:r>
      <w:r>
        <w:rPr/>
        <w:t xml:space="preserve">, FAQ </w:t>
      </w:r>
      <w:r>
        <w:rPr/>
        <w:t xml:space="preserve">중 </w:t>
      </w:r>
      <w:r>
        <w:rPr/>
        <w:t>‘</w:t>
      </w:r>
      <w:r>
        <w:rPr/>
        <w:t>상품문의</w:t>
      </w:r>
      <w:r>
        <w:rPr/>
        <w:t>’</w:t>
      </w:r>
      <w:r>
        <w:rPr/>
        <w:t xml:space="preserve"> 제일 첫번째 질문 페이지로 바로 연결시켜 주세요</w:t>
      </w:r>
      <w:r>
        <w:rPr/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bcpro.co.kr:9000/index2nd.html" \l "/cscenter/faq/-cscenter&amp;&amp;2Ffaq&amp;&amp;5Flist&amp;&amp;2Ehtml&amp;&amp;3Fobj&amp;&amp;3Dprd01&amp;&amp;26faqnum&amp;&amp;3D2&amp;&amp;23txtprd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bcpro.co.kr:9000/index2nd.html#/cscenter/faq/-cscenter&amp;&amp;2Ffaq&amp;&amp;5Flist&amp;&amp;2Ehtml&amp;&amp;3Fobj&amp;&amp;3Dprd01&amp;&amp;26faqnum&amp;&amp;3D2&amp;&amp;23txtprd0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바탕;Batang"/>
        </w:rPr>
        <w:t xml:space="preserve"> </w:t>
      </w:r>
      <w:r>
        <w:rPr/>
        <w:t xml:space="preserve">게시판의 </w:t>
      </w:r>
      <w:r>
        <w:rPr/>
        <w:t>‘</w:t>
      </w:r>
      <w:r>
        <w:rPr/>
        <w:t>프로그램 구입문의</w:t>
      </w:r>
      <w:r>
        <w:rPr/>
        <w:t>’</w:t>
      </w:r>
      <w:r>
        <w:rPr/>
        <w:t xml:space="preserve"> 게시판으로 링크해 주세요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bcpro.co.kr:9000/index2nd.html" \l "/cscenter/qna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bcpro.co.kr:9000/index2nd.html#/cscenter/qna/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그리고 현재는 되어 있지 않는데</w:t>
      </w:r>
      <w:r>
        <w:rPr/>
        <w:t xml:space="preserve">, </w:t>
      </w:r>
      <w:r>
        <w:rPr/>
        <w:t>메인에서 각 섹션별로 제목을 누르면 그 메인 페이지로 갈 수 있도록 링크시켜 주세요</w:t>
      </w:r>
      <w:r>
        <w:rPr/>
        <w:t>…</w:t>
      </w:r>
    </w:p>
    <w:p>
      <w:pPr>
        <w:pStyle w:val="Normal"/>
        <w:rPr/>
      </w:pPr>
      <w:r>
        <w:rPr/>
        <w:drawing>
          <wp:inline distT="0" distB="0" distL="0" distR="0">
            <wp:extent cx="8953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바탕;Batang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mbcpro.co.kr:9000/index2nd.html" \l "/videodvd/culture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bcpro.co.kr:9000/index2nd.html#/videodvd/culture/</w:t>
      </w:r>
      <w:r>
        <w:rPr>
          <w:rStyle w:val="InternetLink"/>
        </w:rPr>
        <w:fldChar w:fldCharType="end"/>
      </w:r>
    </w:p>
    <w:p>
      <w:pPr>
        <w:pStyle w:val="Normal"/>
        <w:ind w:firstLine="1785"/>
        <w:rPr/>
      </w:pPr>
      <w:r>
        <w:rPr/>
        <w:t>페이지로 링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바탕;Batang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mbcpro.co.kr:9000/index2nd.html" \l "/musicbooks/ost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bcpro.co.kr:9000/index2nd.html#/musicbooks/ost/</w:t>
      </w:r>
      <w:r>
        <w:rPr>
          <w:rStyle w:val="InternetLink"/>
        </w:rPr>
        <w:fldChar w:fldCharType="end"/>
      </w:r>
    </w:p>
    <w:p>
      <w:pPr>
        <w:pStyle w:val="Normal"/>
        <w:ind w:firstLine="1095"/>
        <w:rPr/>
      </w:pPr>
      <w:r>
        <w:rPr/>
        <w:t>페이지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바탕;Batang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mbcpro.co.kr:9000/index2nd.html" \l "/musicbooks/books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bcpro.co.kr:9000/index2nd.html#/musicbooks/books/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바탕;Batang"/>
        </w:rPr>
        <w:t xml:space="preserve">           </w:t>
      </w:r>
      <w:r>
        <w:rPr/>
        <w:t>페이지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5:00Z</dcterms:created>
  <dc:creator>김화진</dc:creator>
  <dc:description/>
  <dc:language>en-US</dc:language>
  <cp:lastModifiedBy>김화진</cp:lastModifiedBy>
  <dcterms:modified xsi:type="dcterms:W3CDTF">2008-11-03T08:07:00Z</dcterms:modified>
  <cp:revision>1</cp:revision>
  <dc:subject/>
  <dc:title>&lt;컨텐츠 구입 – 메인&gt;</dc:title>
</cp:coreProperties>
</file>