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굴림;Gulim"/>
          <w:b/>
          <w:b/>
          <w:color w:val="FF0000"/>
          <w:kern w:val="0"/>
          <w:sz w:val="24"/>
        </w:rPr>
      </w:pPr>
      <w:r>
        <w:rPr>
          <w:rFonts w:cs="굴림;Gulim"/>
          <w:b/>
          <w:color w:val="FF0000"/>
          <w:kern w:val="0"/>
          <w:sz w:val="24"/>
        </w:rPr>
        <w:t>등장인물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color w:val="FF0000"/>
          <w:kern w:val="0"/>
          <w:sz w:val="22"/>
          <w:szCs w:val="22"/>
        </w:rPr>
      </w:pPr>
      <w:r>
        <w:rPr>
          <w:rFonts w:cs="굴림;Gulim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kern w:val="0"/>
          <w:sz w:val="22"/>
          <w:szCs w:val="22"/>
        </w:rPr>
        <w:t xml:space="preserve">최대범 </w:t>
      </w:r>
      <w:r>
        <w:rPr>
          <w:rFonts w:cs="굴림;Gulim"/>
          <w:b/>
          <w:kern w:val="0"/>
          <w:sz w:val="22"/>
          <w:szCs w:val="22"/>
        </w:rPr>
        <w:t>(28</w:t>
      </w:r>
      <w:r>
        <w:rPr>
          <w:rFonts w:cs="굴림;Gulim"/>
          <w:b/>
          <w:kern w:val="0"/>
          <w:sz w:val="22"/>
          <w:szCs w:val="22"/>
        </w:rPr>
        <w:t>세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b/>
          <w:b/>
          <w:kern w:val="0"/>
          <w:sz w:val="22"/>
          <w:szCs w:val="22"/>
        </w:rPr>
      </w:pPr>
      <w:r>
        <w:rPr>
          <w:rFonts w:eastAsia="굴림;Gulim" w:cs="굴림;Gulim" w:ascii="Verdana" w:hAnsi="Verdana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“</w:t>
      </w:r>
      <w:r>
        <w:rPr>
          <w:rFonts w:cs="굴림;Gulim"/>
          <w:kern w:val="0"/>
          <w:sz w:val="22"/>
          <w:szCs w:val="22"/>
        </w:rPr>
        <w:t>선잠을 자다가 우연히 내다본 창밖에는 언제부터 내리기 시작했는지 하얀 눈이 벌써 길을 소복 히 메우고 있었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아직 하늘에서 흩날리는 눈발이 곧 올 것만 같은 봄 날의 벗 꽃처럼 꽤나 아름답던 그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나는 그 아이를 처음 보았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하얀 얼굴에 동그란 눈을 가진 아이는 어디선가 본 것처럼 낯이 익었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창 밖을 통해 보이는 아직 해가 뜨지 않은 어스름한 새벽의 풍경과 아직 채 꺼지지 않은 가로등 불그스름한 불빛아래로 사라져가는 눈발이 제 수명을 다 해간 때 즈음 이었던 것 같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대문 앞에 서 있던 어머니와 낯선 두 사람의 뒷모습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그리고 핑크색 이불에 덮여 어머니의 품에 안겨있던 그 아이는 태어나서 처음 보는 듯 고사리같이 조그만 손 하얀 눈을 잡으려는 듯 움직였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그렇게 해가 어렴풋이 뜰 무렵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 xml:space="preserve">그 아이는 낯선 사람들의 </w:t>
      </w:r>
      <w:r>
        <w:rPr>
          <w:rFonts w:cs="굴림;Gulim"/>
          <w:kern w:val="0"/>
          <w:sz w:val="22"/>
          <w:szCs w:val="22"/>
        </w:rPr>
        <w:t>품에 안겨 차를 타고 떠났다</w:t>
      </w:r>
      <w:r>
        <w:rPr>
          <w:rFonts w:cs="굴림;Gulim"/>
          <w:kern w:val="0"/>
          <w:sz w:val="22"/>
          <w:szCs w:val="22"/>
        </w:rPr>
        <w:t>.”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kern w:val="0"/>
          <w:sz w:val="22"/>
          <w:szCs w:val="22"/>
        </w:rPr>
      </w:pPr>
      <w:r>
        <w:rPr>
          <w:rFonts w:eastAsia="굴림;Gulim" w:cs="굴림;Gulim" w:ascii="Verdana" w:hAnsi="Verdana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한국의 신사임당이라 불리던 전통음식연구가인 어머니와 성공한 사업가이자 곧고 바른 성격으로 이름이 알려진 아버지 사이에서 태어난 외동아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부모님의 사랑과 가르침으로 어려서부터 밝고 착하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예의 바른 아이로 성장한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무뚝뚝하지만 정이 많고 곧고 바른 아버지는 대범의 우상이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유명한 부모님을 보면서 항상 어려서부터 어디서든지 모범을 보여야 한다는 부담을 안고 살아가며 뭐든지 열심히 하려고 애를 쓴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16</w:t>
      </w:r>
      <w:r>
        <w:rPr>
          <w:rFonts w:cs="굴림;Gulim"/>
          <w:kern w:val="0"/>
          <w:sz w:val="22"/>
          <w:szCs w:val="22"/>
        </w:rPr>
        <w:t>살이 되던 해의 어느 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안방을 지나다가 우연히 아버지가 다른 여자를 사랑했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그 여자와 아버지 사이에 다른 아이가 있었다는 사실을 알게 되면서 점점 차갑게 변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아버지에 대한 증오와 배신감이 차갑고 시니컬한 성격에 세상에 대한 불만과 증오로 변하며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뭐든지 귀찮아 한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혼자만의 고립된 세상에 갇혀 살며 특유의 말투와 독설로 주위 사람들을 밀어낸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하지만 강한 사람 앞에서는 강하고 약한 사람 앞에서는 한 없이 약한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속이 따뜻한 남자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겨우 대학을 졸업하고 흥청망청 술과 여자로 하루하루를 보낸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그러던 어느 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갑자기 사고로 부모님께서 돌아가시면서 기대했던 유산이 생각보다 많지 않자 처음으로 생활에 어려움을 느낀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유일한 친구이자 어려서부터 같이 자라온 친구인 이상우의 귀띔으로 유일하게 받은 유산인 큰 집으로 하숙을 시작하게 되는데</w:t>
      </w:r>
      <w:r>
        <w:rPr>
          <w:rFonts w:cs="굴림;Gulim"/>
          <w:kern w:val="0"/>
          <w:sz w:val="22"/>
          <w:szCs w:val="22"/>
        </w:rPr>
        <w:t>……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어느 날 하숙집에 어렸을 때 보았던 어린아이를 닮은 여자가 들어오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직감적으로 그 여자가 자신의 배다른 동생이라는 것을 안 대범은 혼란스럽기만 하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고상희 </w:t>
      </w:r>
      <w:r>
        <w:rPr>
          <w:rFonts w:cs="굴림;Gulim"/>
          <w:b/>
          <w:kern w:val="0"/>
          <w:sz w:val="22"/>
          <w:szCs w:val="22"/>
        </w:rPr>
        <w:t>(20</w:t>
      </w:r>
      <w:r>
        <w:rPr>
          <w:rFonts w:cs="굴림;Gulim"/>
          <w:b/>
          <w:kern w:val="0"/>
          <w:sz w:val="22"/>
          <w:szCs w:val="22"/>
        </w:rPr>
        <w:t>세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“</w:t>
      </w:r>
      <w:r>
        <w:rPr>
          <w:rFonts w:cs="굴림;Gulim"/>
          <w:kern w:val="0"/>
          <w:sz w:val="22"/>
          <w:szCs w:val="22"/>
        </w:rPr>
        <w:t>가끔 똑 같은 꿈을 꿀 때가 있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깨어나면 꿈 내용은 전혀 기억나지 않는데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항상 똑같이 스쳐지나 가는 장면들이 생각난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하얀 눈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칙칙한 회색 벽들로 둘러 쌓인 곳에 유난히 화려한 빨간 벽돌집이 하나 있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그 집에 큰 대문이 있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 xml:space="preserve">그 대문 사이로 저 멀리 하얀 눈으로 덮인 초록색 지붕의 예쁜 </w:t>
      </w:r>
      <w:r>
        <w:rPr>
          <w:rFonts w:cs="굴림;Gulim"/>
          <w:kern w:val="0"/>
          <w:sz w:val="22"/>
          <w:szCs w:val="22"/>
        </w:rPr>
        <w:t>2</w:t>
      </w:r>
      <w:r>
        <w:rPr>
          <w:rFonts w:cs="굴림;Gulim"/>
          <w:kern w:val="0"/>
          <w:sz w:val="22"/>
          <w:szCs w:val="22"/>
        </w:rPr>
        <w:t>층 집이 보이는데 어렴풋이 그 집 창문 안으로 하얀 얼굴의 남자아이가 마치 날 보는 것 같이 밖을 보고 있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 xml:space="preserve">그 아이의 얼굴이 너무도 낯이 익어서 내가 아는 사람 같은 느낌이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들었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그 아이가 나를 쳐다보는 눈빛이 너무 생생해서 아주 가끔은 꿈에 나오는 모든 것들이 마치 진짜 있었던 일인 줄 착각할 때도 있을 정도였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하지만 꿈을 깨고 나면 그건 꿈일 뿐이었던 것이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난 그렇게 눈이 아름답게 내리는 것을 본 적은 없었으니까</w:t>
      </w:r>
      <w:r>
        <w:rPr>
          <w:rFonts w:cs="굴림;Gulim"/>
          <w:kern w:val="0"/>
          <w:sz w:val="22"/>
          <w:szCs w:val="22"/>
        </w:rPr>
        <w:t>.”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상냥하고 인자한 어머니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그리고 무뚝뚝하지만 정 많고 딸이라면 사족을 못쓰는 외교관 아버지 밑에서 자란 무남독녀 외동딸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좋은 집안에서 사랑을 독차지하며 살아온 상희는 욕심 많고 고집스러운 성격이지만 어딘가 맹하고 왠지 모르게 사랑할 수 밖에 없는 여우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늘 곁을 지키는 소꿉친구인 지석과 같이 대학교를 다니며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항상 사람들에게 둘러싸여 어디를 가던지 사랑을 받는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사실 그녀는 대범의 아버지와 그가 사랑한 여자 사이에서 태어난 사생아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하지만 무엇보다 사회적인 이미지를 중요시 여기던 대범의 어머니가 아주 어릴 적에 입양을 보냈던 것이었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너무 어려서 정확하게 기억을 못하는 상희는 아련한 기억만을 가진 채 자신이 입양 됐다는 사실은 알지 못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어느 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우연히 안방에서 자신의 입양증서를 발견한 상희는 뒤늦게 자신이 입양 됐다는 사실을 알게 되며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입양증서에 적힌 대범 어머니의 이름을 발견하고 대범의 가족이 자신의 친 가족이라 생각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그러던 중 자신의 친 부모라고 생각했던 대범의 부모님이 돌아가신 사실을 알고 대범을 만나기 위해 무작정 대범의 하숙집으로 들어가지만 대범에게 선뜻 사실을 말하지 못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대범에 대해 조금 더 알기 위해 휴학까지 하고 상우의 카페에서 일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독고지석 </w:t>
      </w:r>
      <w:r>
        <w:rPr>
          <w:rFonts w:cs="굴림;Gulim"/>
          <w:b/>
          <w:kern w:val="0"/>
          <w:sz w:val="22"/>
          <w:szCs w:val="22"/>
        </w:rPr>
        <w:t>(20</w:t>
      </w:r>
      <w:r>
        <w:rPr>
          <w:rFonts w:cs="굴림;Gulim"/>
          <w:b/>
          <w:kern w:val="0"/>
          <w:sz w:val="22"/>
          <w:szCs w:val="22"/>
        </w:rPr>
        <w:t>세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“</w:t>
      </w:r>
      <w:r>
        <w:rPr>
          <w:rFonts w:cs="굴림;Gulim"/>
          <w:kern w:val="0"/>
          <w:sz w:val="22"/>
          <w:szCs w:val="22"/>
        </w:rPr>
        <w:t>처음 너를 본 순간부터 지금까지 그리고 앞으로도 넌 내가 지킬 거야</w:t>
      </w:r>
      <w:r>
        <w:rPr>
          <w:rFonts w:cs="굴림;Gulim"/>
          <w:kern w:val="0"/>
          <w:sz w:val="22"/>
          <w:szCs w:val="22"/>
        </w:rPr>
        <w:t>.</w:t>
      </w:r>
      <w:r>
        <w:rPr>
          <w:rFonts w:cs="굴림;Gulim"/>
          <w:kern w:val="0"/>
          <w:sz w:val="22"/>
          <w:szCs w:val="22"/>
        </w:rPr>
        <w:t>”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상희의 소꿉친구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곧고 바르게 자랐지만 고지식하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상희의 옆집에 살며 어려서부터 항상 상희와 붙어서 살아왔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유치원부터 대학교까지 상희가 가는 곳이라면 어디든지 따라다닌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말이 없어서 겉으로는 무뚝뚝해 보이지만 자신보다 더 사랑하는 상희의 말이라면 뭐든지 다 해준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어려서부터 공부도 잘하고 명석하였으나 어딘지 모르게 엉성하고 엉뚱한 면이 있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상희가 무작정 집을 나오려 하자 상희를 도와주는 조건으로 상희와 같이 하숙집으로 들어간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엉뚱한 생각과 엉성한 행동으로 늘 상희에게 핀잔을 듣지만 항상 중요한 순간에 그 자리에 있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지석이 있는 곳에는 늘 사건이 생기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그 사건의 열쇠를 가지고 있으면서도 자신은 막상 알지 못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도라희 </w:t>
      </w:r>
      <w:r>
        <w:rPr>
          <w:rFonts w:cs="굴림;Gulim"/>
          <w:b/>
          <w:kern w:val="0"/>
          <w:sz w:val="22"/>
          <w:szCs w:val="22"/>
        </w:rPr>
        <w:t>(29</w:t>
      </w:r>
      <w:r>
        <w:rPr>
          <w:rFonts w:cs="굴림;Gulim"/>
          <w:b/>
          <w:kern w:val="0"/>
          <w:sz w:val="22"/>
          <w:szCs w:val="22"/>
        </w:rPr>
        <w:t>세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“</w:t>
      </w:r>
      <w:r>
        <w:rPr>
          <w:rFonts w:cs="굴림;Gulim"/>
          <w:kern w:val="0"/>
          <w:sz w:val="22"/>
          <w:szCs w:val="22"/>
        </w:rPr>
        <w:t>꽁꽁 얼어버리면 쉽게 깨지지 않는 얼음은 한번 금 가기 시작하면 와르르 무너져버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깨어질 수 있는 거라면 난 얼음이 되지 않을 거야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더 강하고 더 독하게 살아남을 거야</w:t>
      </w:r>
      <w:r>
        <w:rPr>
          <w:rFonts w:cs="굴림;Gulim"/>
          <w:kern w:val="0"/>
          <w:sz w:val="22"/>
          <w:szCs w:val="22"/>
        </w:rPr>
        <w:t>.</w:t>
      </w:r>
      <w:r>
        <w:rPr>
          <w:rFonts w:cs="굴림;Gulim"/>
          <w:kern w:val="0"/>
          <w:sz w:val="22"/>
          <w:szCs w:val="22"/>
        </w:rPr>
        <w:t>”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누가 봐도 늘씬한 키와 서구적인 마스크에 이지적인 스타일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차갑고 시니컬하며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말수가 적으나 두뇌회전이 빨라 처세술과 임기웅변에 강하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어렸을 때 한국계 프랑스 가정에 입양되었지만 의붓아버지의 잦은 학대와 의붓어머니의 구박으로 고등학교 때 무작정 집을 나와 일을 하며 혼자 힘들게 살아왔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어려운 상황에도 불구하고 명석한 두뇌로 프랑스 최고의 경제 명문 학교인 </w:t>
      </w:r>
      <w:r>
        <w:rPr>
          <w:rFonts w:cs="굴림;Gulim"/>
          <w:kern w:val="0"/>
          <w:sz w:val="22"/>
          <w:szCs w:val="22"/>
        </w:rPr>
        <w:t>HEC</w:t>
      </w:r>
      <w:r>
        <w:rPr>
          <w:rFonts w:cs="굴림;Gulim"/>
          <w:kern w:val="0"/>
          <w:sz w:val="22"/>
          <w:szCs w:val="22"/>
        </w:rPr>
        <w:t xml:space="preserve">를 수석으로 졸업하고 비밀 단체인 </w:t>
      </w:r>
      <w:r>
        <w:rPr>
          <w:rFonts w:cs="굴림;Gulim"/>
          <w:kern w:val="0"/>
          <w:sz w:val="22"/>
          <w:szCs w:val="22"/>
        </w:rPr>
        <w:t>GSF</w:t>
      </w:r>
      <w:r>
        <w:rPr>
          <w:rFonts w:cs="굴림;Gulim"/>
          <w:kern w:val="0"/>
          <w:sz w:val="22"/>
          <w:szCs w:val="22"/>
        </w:rPr>
        <w:t>에 스타우트가 되어 핵심 인제로 성장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GSF</w:t>
      </w:r>
      <w:r>
        <w:rPr>
          <w:rFonts w:cs="굴림;Gulim"/>
          <w:kern w:val="0"/>
          <w:sz w:val="22"/>
          <w:szCs w:val="22"/>
        </w:rPr>
        <w:t>는 유럽 전역의 대기업들을 상대로 기업의 일급 기밀들을 밀거래 하는 비밀 조직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기업에 위장 잠입하여 기밀을 빼낸 후 증거인멸까지 실수 없는 탁월한 능력을 가진 천재적인 두뇌의 소유자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최근에 프랑스전역을 떠들썩 하게 한 </w:t>
      </w:r>
      <w:r>
        <w:rPr>
          <w:rFonts w:cs="굴림;Gulim"/>
          <w:kern w:val="0"/>
          <w:sz w:val="22"/>
          <w:szCs w:val="22"/>
        </w:rPr>
        <w:t xml:space="preserve">General Group </w:t>
      </w:r>
      <w:r>
        <w:rPr>
          <w:rFonts w:cs="굴림;Gulim"/>
          <w:kern w:val="0"/>
          <w:sz w:val="22"/>
          <w:szCs w:val="22"/>
        </w:rPr>
        <w:t xml:space="preserve">과 </w:t>
      </w:r>
      <w:r>
        <w:rPr>
          <w:rFonts w:cs="굴림;Gulim"/>
          <w:kern w:val="0"/>
          <w:sz w:val="22"/>
          <w:szCs w:val="22"/>
        </w:rPr>
        <w:t xml:space="preserve">Le Blanc </w:t>
      </w:r>
      <w:r>
        <w:rPr>
          <w:rFonts w:cs="굴림;Gulim"/>
          <w:kern w:val="0"/>
          <w:sz w:val="22"/>
          <w:szCs w:val="22"/>
        </w:rPr>
        <w:t>기업간의 합병에 관한 기밀유출 사건의 주범이기도 하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이 사건으로 수사망이 좁혀오자 잠시 잠적하기 위해 한국으로 들어와 대범의 하숙집에 머물게 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사람들과 대화를 하지 않으며 계속 회사와 접선을 시도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무언가 무시하는 듯한 말투와 거만한 행동으로 사사건건 사람들과 부딪히지 만 항상 중요한 순간을 어리바리한 지석에게 들키자 은근히 마음을 졸인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하인성 </w:t>
      </w:r>
      <w:r>
        <w:rPr>
          <w:rFonts w:cs="굴림;Gulim"/>
          <w:b/>
          <w:kern w:val="0"/>
          <w:sz w:val="22"/>
          <w:szCs w:val="22"/>
        </w:rPr>
        <w:t>(20</w:t>
      </w:r>
      <w:r>
        <w:rPr>
          <w:rFonts w:cs="굴림;Gulim"/>
          <w:b/>
          <w:kern w:val="0"/>
          <w:sz w:val="22"/>
          <w:szCs w:val="22"/>
        </w:rPr>
        <w:t>세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“</w:t>
      </w:r>
      <w:r>
        <w:rPr>
          <w:rFonts w:cs="굴림;Gulim"/>
          <w:kern w:val="0"/>
          <w:sz w:val="22"/>
          <w:szCs w:val="22"/>
        </w:rPr>
        <w:t>하얀 입김이 모락모락 피어나는 차가운 겨울이었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날씨만큼이나 차가운 방에서 아파 누워있던 어머니와 울다 지쳐 잠이 든 동생과 나를 지켜보시던 아버지는 조용히 집을 나가셨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어스름한 달빛 사이로 비치는 아버지의 뒷모습에서 다시는 아버지를 볼 수 없을 것이라는 걸 알아채기에는 나는 너무 어렸었다</w:t>
      </w:r>
      <w:r>
        <w:rPr>
          <w:rFonts w:cs="굴림;Gulim"/>
          <w:kern w:val="0"/>
          <w:sz w:val="22"/>
          <w:szCs w:val="22"/>
        </w:rPr>
        <w:t>.</w:t>
      </w:r>
      <w:r>
        <w:rPr>
          <w:rFonts w:cs="굴림;Gulim"/>
          <w:kern w:val="0"/>
          <w:sz w:val="22"/>
          <w:szCs w:val="22"/>
        </w:rPr>
        <w:t>”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가난한 시골마을에서 태어나 아프신 어머니와 어린 동생을 돌보며 가난하지만 누구보다 열심히 살아온 열혈 청년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착하지만 불의를 보면 참지 못하는 성격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고등학교를 졸업하고 어렸을 때 아무런 이유도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말도 없이 떠나버린 아버지를 찾으러 돈 한푼 없이 무작정 혼자 서울로 올라온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인성이 서울로 올라오던 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우연히 서울역에서 마주친 대범과의 인연으로 대범의 하숙집에 묵으면서 일을 돕는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서울 깍쟁이인 상희와 사사건건 부딪히며 아옹다옹하지만 알 수 없는 감정을 갖게 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이상우 </w:t>
      </w:r>
      <w:r>
        <w:rPr>
          <w:rFonts w:cs="굴림;Gulim"/>
          <w:b/>
          <w:kern w:val="0"/>
          <w:sz w:val="22"/>
          <w:szCs w:val="22"/>
        </w:rPr>
        <w:t>(</w:t>
      </w:r>
      <w:r>
        <w:rPr>
          <w:rFonts w:cs="굴림;Gulim"/>
          <w:b/>
          <w:kern w:val="0"/>
          <w:sz w:val="22"/>
          <w:szCs w:val="22"/>
        </w:rPr>
        <w:t>대범의 친구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대범과 제일 친한 친구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말이 많고 철이 없어 보이지만 대범과의 의리만큼은 최고이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땅으로 갑자기 부자가 되신 부모님 덕에 대범과 같이 흥청망청 살아오다가 압구정에 카페를 차린다</w:t>
      </w:r>
      <w:r>
        <w:rPr>
          <w:rFonts w:cs="굴림;Gulim"/>
          <w:kern w:val="0"/>
          <w:sz w:val="22"/>
          <w:szCs w:val="22"/>
        </w:rPr>
        <w:t xml:space="preserve">. </w:t>
      </w:r>
      <w:r>
        <w:rPr>
          <w:rFonts w:cs="굴림;Gulim"/>
          <w:kern w:val="0"/>
          <w:sz w:val="22"/>
          <w:szCs w:val="22"/>
        </w:rPr>
        <w:t>대범이 유일하게 모든 일을 털어놓는 사람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처음에 상희를 보고 반하고 나중에는 라희를 보고 반해 끊임없이 구애한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한희숙 </w:t>
      </w:r>
      <w:r>
        <w:rPr>
          <w:rFonts w:cs="굴림;Gulim"/>
          <w:b/>
          <w:kern w:val="0"/>
          <w:sz w:val="22"/>
          <w:szCs w:val="22"/>
        </w:rPr>
        <w:t>(</w:t>
      </w:r>
      <w:r>
        <w:rPr>
          <w:rFonts w:cs="굴림;Gulim"/>
          <w:b/>
          <w:kern w:val="0"/>
          <w:sz w:val="22"/>
          <w:szCs w:val="22"/>
        </w:rPr>
        <w:t>대범의 어머니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최고의 요리연구가이자 현대판 신사임당이라 불리는 국민 어머니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인자한 웃음 뒤에는 끝없는 욕심과 가식이 숨겨져 있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자신의 명예를 위해서라면 무엇이든지 할 수 있는 무서운 여자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대범의 아버지가 사랑하는 여자가 따로 있음을 알고도 집안과 돈을 보고 결혼을 하고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그 여자가 아이를 갖자 아이를 직접 입양을 시킨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최대석 </w:t>
      </w:r>
      <w:r>
        <w:rPr>
          <w:rFonts w:cs="굴림;Gulim"/>
          <w:b/>
          <w:kern w:val="0"/>
          <w:sz w:val="22"/>
          <w:szCs w:val="22"/>
        </w:rPr>
        <w:t>(</w:t>
      </w:r>
      <w:r>
        <w:rPr>
          <w:rFonts w:cs="굴림;Gulim"/>
          <w:b/>
          <w:kern w:val="0"/>
          <w:sz w:val="22"/>
          <w:szCs w:val="22"/>
        </w:rPr>
        <w:t>대범의 아버지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약한 마음과 바른 성격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청산 학자의 성품을 타고 난 그는 대대로 사업을 하는 가문의 장남으로 태어난 책임감으로 사업을 물려받는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집안의 압력으로 희숙과 정략결혼을 한 그는 첫사랑을 잊지 못하고 평생을 괴로워하지만 대범에게는 한없이 정 많고 따뜻한 아버지이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고석훈 </w:t>
      </w:r>
      <w:r>
        <w:rPr>
          <w:rFonts w:cs="굴림;Gulim"/>
          <w:b/>
          <w:kern w:val="0"/>
          <w:sz w:val="22"/>
          <w:szCs w:val="22"/>
        </w:rPr>
        <w:t>(</w:t>
      </w:r>
      <w:r>
        <w:rPr>
          <w:rFonts w:cs="굴림;Gulim"/>
          <w:b/>
          <w:kern w:val="0"/>
          <w:sz w:val="22"/>
          <w:szCs w:val="22"/>
        </w:rPr>
        <w:t>상희의 아버지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외교관 출신의 능력 있는 </w:t>
      </w:r>
      <w:r>
        <w:rPr>
          <w:rFonts w:cs="굴림;Gulim"/>
          <w:kern w:val="0"/>
          <w:sz w:val="22"/>
          <w:szCs w:val="22"/>
        </w:rPr>
        <w:t xml:space="preserve">CEO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아내가 임신을 할 수 없다는 사실을 알고 어쩔 수 없이 상희를 입양한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 xml:space="preserve">무뚝뚝하고 표현에 인색하지만 누구보다 상희를 아끼고 사랑하며 한번도 상희가 친딸이 아니라고 생각한 적이 </w:t>
      </w:r>
      <w:r>
        <w:rPr>
          <w:rFonts w:cs="굴림;Gulim"/>
          <w:kern w:val="0"/>
          <w:sz w:val="22"/>
          <w:szCs w:val="22"/>
        </w:rPr>
        <w:t>없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이연희 </w:t>
      </w:r>
      <w:r>
        <w:rPr>
          <w:rFonts w:cs="굴림;Gulim"/>
          <w:b/>
          <w:kern w:val="0"/>
          <w:sz w:val="22"/>
          <w:szCs w:val="22"/>
        </w:rPr>
        <w:t>(</w:t>
      </w:r>
      <w:r>
        <w:rPr>
          <w:rFonts w:cs="굴림;Gulim"/>
          <w:b/>
          <w:kern w:val="0"/>
          <w:sz w:val="22"/>
          <w:szCs w:val="22"/>
        </w:rPr>
        <w:t>상희의 어머니</w:t>
      </w:r>
      <w:r>
        <w:rPr>
          <w:rFonts w:cs="굴림;Gulim"/>
          <w:b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평생을 곱게만 살아온 그녀는 자신이 아이를 가질 수 없다는 사실을 알고 처음으로 절망하게 된다</w:t>
      </w:r>
      <w:r>
        <w:rPr>
          <w:rFonts w:cs="굴림;Guli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상희를 입양하고 자신보다 더 사랑하지만 항상 상희를 누군가에게 뺏길 것 같은 느낌에 불안해 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>누구나 하나씩은 아무에게도 들키고 싶지 않은 비밀이 있다</w:t>
      </w:r>
      <w:r>
        <w:rPr>
          <w:rFonts w:cs="굴림;Gulim"/>
          <w:b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각자 다른 사연과 비밀을 하나씩 않고 시크릿 하우스에 모이게 도니 다섯 남녀의 위험천만한 동거생활이 시작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누구에게도 들키고 싶지 않은 그들만의 비밀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그리고 그 비밀에 얽힌 사연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과연 그들은 자신의 비밀을 누구에게도 들키지 않을 수 있을까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평범한 사람들의 특별한 비밀이 있는 시크릿 하우스로 당신을 초대합니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rPr>
          <w:rFonts w:cs="바탕;Batang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현대판 신사임당이라 불리는 유명한 음식 연구가인 어머니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곧고 바른 성격에 사업으로 크게 성공한 아버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그 집의 유일무이한 외동아들인 최대범은 어려서부터 영특하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예의가 바랐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가장 완벽한 가정의 표본이자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주위의 부러움을 사는 가족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대범은 자랑스러운 자신의 가족을 지키기 위해 어려서부터 뭐든지 열심이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그가 </w:t>
      </w:r>
      <w:r>
        <w:rPr>
          <w:rFonts w:cs="바탕;Batang"/>
          <w:sz w:val="22"/>
          <w:szCs w:val="22"/>
        </w:rPr>
        <w:t>16</w:t>
      </w:r>
      <w:r>
        <w:rPr>
          <w:rFonts w:cs="바탕;Batang"/>
          <w:sz w:val="22"/>
          <w:szCs w:val="22"/>
        </w:rPr>
        <w:t>살이 되던 해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새벽에 화장실을 가려고 깬 대범은 우연히 안방에서 낮은 목소리로 다투시는 부모님의 대화내용을 통해 아버지의 외도와 배다른 동생의 존재를 알게 된 대범은 점점 차갑고 냉소적으로 변해간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시간이 흘러 대학을 졸업하고도 흥청망청 유흥을 즐기며 백수로 살던 대범은 갑작스런 사고로 부모님을 여의게 되면서 방이 </w:t>
      </w:r>
      <w:r>
        <w:rPr>
          <w:rFonts w:cs="바탕;Batang"/>
          <w:sz w:val="22"/>
          <w:szCs w:val="22"/>
        </w:rPr>
        <w:t>7</w:t>
      </w:r>
      <w:r>
        <w:rPr>
          <w:rFonts w:cs="바탕;Batang"/>
          <w:sz w:val="22"/>
          <w:szCs w:val="22"/>
        </w:rPr>
        <w:t>개 딸린 저택을 상속 받게 된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마땅한 직업도 없던 대범은 막대한 유산을 기대했으나 생각보다 유산이 많지 않아 당장 생활을 걱정해야 할 위기에 처하게 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그러던 중 안방에서 우연히 금고를 발견하고 부모님이 모든 재산을 거의 현금으로 보관하였다는 사실을 알게 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직업도 없는 그가 세금 한푼 내지 않고 돈을 쓰는 것을 의아하게 여기는 주위사람들이 자꾸 상황을 물어오자 조급해진 제일 친한 친구인 상우의 조언으로 방이 </w:t>
      </w:r>
      <w:r>
        <w:rPr>
          <w:rFonts w:cs="바탕;Batang"/>
          <w:sz w:val="22"/>
          <w:szCs w:val="22"/>
        </w:rPr>
        <w:t>7</w:t>
      </w:r>
      <w:r>
        <w:rPr>
          <w:rFonts w:cs="바탕;Batang"/>
          <w:sz w:val="22"/>
          <w:szCs w:val="22"/>
        </w:rPr>
        <w:t>개나 있는 저택을 이용하여 하숙집 광고를 내기에 이른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광고의 내용인 즉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아무런 사정도 묻지 않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사생활을 철저하게 지켜주는 대신 밥과 빨래를 직접 해야 하는 일명 시크릿 하우스 하숙집이라는 것 이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부잣집에서 남부럽지 않게 살아온 외동딸 고상희는 우연한 기회로 자신이 입양 됐다는 사실을 알게 되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양부모 몰래 자신의 친부모를 찾으려 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하지만 수소문 한 끝에 자신의 친부모가 얼마 전에 사망했다는 사실을 알게 되고 친 오빠도 한 명 있다는 것을 알게 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오빠를 찾으려 수소문 하던 중 부모님이 사업상 외국으로 이민을 가게 되자 한국에 남아 본격적으로 오빠를 찾기 시작한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그러던 중 시크릿 하우스 광고를 보게 되고 그 하숙집의 주인이 자신의 친 오빠인 최대범이라는 것을 알고 집을 나와 하숙집으로 들어가게 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한편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어려서부터 상희의 곁을 지켜온 독고지석은 상희가 집을 나가자 걱정이 되어 자신도 무작정 상희를 따라 아무 것도 모른 채 하숙집에 같이 묵게 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어느 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차가 고장 나 오랜만에 지하철을 타게 된 대범은 소매치기를 당하게 되는데 자신의 지갑을 찾아준 인성을 오해해 경찰서 까지 끌고 가게 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결국 경찰서에서 인성이 아무 죄가 없다는 것을 알게 된 대범은 돈 한푼 없이 서울에 올라와 노숙하는 인성을 데리고 하숙집으로 들어오고 인성은 집안일로 그에 보답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시골에서 올라온 순박한 열혈 청년 인성은 서울에서만 자란 서울 토박이 상희의 행동이 얄미워 보이고 상희 역시 지방에서 올라온 인성이 달갑지 만은 않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둘은 사사건건 부딪치며 미운 정이 쌓이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그 둘을 지켜보는 지석은 왠지 마음이 불안하기만 하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한편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프랑스에서 금융계 비밀단체인 </w:t>
      </w:r>
      <w:r>
        <w:rPr>
          <w:rFonts w:cs="바탕;Batang"/>
          <w:sz w:val="22"/>
          <w:szCs w:val="22"/>
        </w:rPr>
        <w:t>GSF</w:t>
      </w:r>
      <w:r>
        <w:rPr>
          <w:rFonts w:cs="바탕;Batang"/>
          <w:sz w:val="22"/>
          <w:szCs w:val="22"/>
        </w:rPr>
        <w:t xml:space="preserve">의 핵심 멤버로 활약 중이던 라희는 프랑스의 </w:t>
      </w:r>
      <w:r>
        <w:rPr>
          <w:rFonts w:cs="바탕;Batang"/>
          <w:sz w:val="22"/>
          <w:szCs w:val="22"/>
        </w:rPr>
        <w:t>General Group</w:t>
      </w:r>
      <w:r>
        <w:rPr>
          <w:rFonts w:cs="바탕;Batang"/>
          <w:sz w:val="22"/>
          <w:szCs w:val="22"/>
        </w:rPr>
        <w:t xml:space="preserve">과 </w:t>
      </w:r>
      <w:r>
        <w:rPr>
          <w:rFonts w:cs="바탕;Batang"/>
          <w:sz w:val="22"/>
          <w:szCs w:val="22"/>
        </w:rPr>
        <w:t xml:space="preserve">Le Blanc </w:t>
      </w:r>
      <w:r>
        <w:rPr>
          <w:rFonts w:cs="바탕;Batang"/>
          <w:sz w:val="22"/>
          <w:szCs w:val="22"/>
        </w:rPr>
        <w:t>기업간의 합병에 관한 기밀을 유출하는 임무를 맡고 잠입하여 임무를 완수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하지만 그 일이 언론에 알려지면서 신변을 보호하기 위해 잠시 한국에 들어오게 된 라희는 아무것도 묻지 않는다는 시크릿 하우스로 임시 거처를 정하게 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한국에 있으면서 계속 본사와 연락하며 상황을 살피고 있는데 항상 중요한 순간을 지석에게 들키자 마음을 졸인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곧 지석이 아무 것도 모른다는 것을 알고 지석을 조금씩 이용하기 시작한다</w:t>
      </w:r>
      <w:r>
        <w:rPr>
          <w:rFonts w:cs="굴림;Guli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2:00Z</dcterms:created>
  <dc:creator>kjn</dc:creator>
  <dc:description/>
  <cp:keywords/>
  <dc:language>en-US</dc:language>
  <cp:lastModifiedBy>kjn</cp:lastModifiedBy>
  <dcterms:modified xsi:type="dcterms:W3CDTF">2009-03-12T16:22:00Z</dcterms:modified>
  <cp:revision>2</cp:revision>
  <dc:subject/>
  <dc:title>첫 만남, 그 아련한 기억</dc:title>
</cp:coreProperties>
</file>