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등장인물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&gt;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에 재학중인 주인공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혜진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귀게 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대학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좋아함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 같이 아르바이트를 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영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혜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영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질투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대상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혜진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애인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평범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진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대학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좋아함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시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고생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부킹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싸가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없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아이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지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부킹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자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엄마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 엄마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남자친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시연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컨벤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직원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학생들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일나이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회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댄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일나이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댄서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웨이트리스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일나이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웨이트리스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나이트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노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자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--------------------------------------------------------</w:t>
      </w:r>
    </w:p>
    <w:p>
      <w:pPr>
        <w:pStyle w:val="Normal"/>
        <w:spacing w:lineRule="auto" w:line="288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줄거리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&gt;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젊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동성애자들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비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집합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장소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나이트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대생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들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나이트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즐기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주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자들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물색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가슴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때리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애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섞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행동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관심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표현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캠퍼스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공공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장소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애인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남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의선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의식하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않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갖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애정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행각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벌이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혜진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보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묘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질투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느끼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파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타임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하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컨벤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센터에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그녀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음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두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하면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애정표현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지만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장난처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웃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넘긴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나이트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자신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음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의문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시연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부킹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되는데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시연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이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근히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질투하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넌지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관심 있다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농담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던진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애정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행각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나눈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후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시연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금방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음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변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자신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쫓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통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접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말라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경고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전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자신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상실감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좌절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소연하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서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조금씩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음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열어간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이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눈치채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노골적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좋아한다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표현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질투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느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노래방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티격태격하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감정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보는데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컨벤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센터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자신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좋아하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다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남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진호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추행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당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그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도와주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점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가까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진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하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곳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찾아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데이트하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장면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우연히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목격하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되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이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실망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의 관계에 대해 회의를 느끼게 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따돌리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음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되돌리려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정성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다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음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받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주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서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감정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정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달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결혼하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싶다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의사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장난스레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밝히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학교에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기독교 학생들이 동성애 동아리의 행사를 방해하고 은지와 싸움이 붙는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급기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기독교 학생들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보복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인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이반이라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실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밝혀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동기생들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수모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당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엄마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외도를 목격하게 되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엄마에게 끊이지 않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카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빛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독촉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인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망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늪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점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빠져 들게 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가 어려운 결정적인 순간에 민혜는 연락이 닿지 않는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술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시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나이트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친구들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어울리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괴로움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잊으려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지수라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여자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부킹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룻밤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지낸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집을 나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지수와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기념일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챙기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성매매까지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다하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않는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가 연락을 두절하자 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망감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입술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덮치지만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더욱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분노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정없이 민혜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뺨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때린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망감에 빠진 민혜는 친구들과의 술자리에서 은지에게 자신을 계속 외면하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자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겠다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협박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지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망과 혼돈 속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결별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고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한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망감에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벗어나도록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도와주려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하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둘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바다여행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떠나며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잊기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밤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보내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람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정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없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빠져들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아무것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느끼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못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무관심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혐오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눈물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흘린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그녀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결국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잠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놔두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말없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떠나고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아침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일어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를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정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없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찾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헤맨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p>
      <w:pPr>
        <w:pStyle w:val="Normal"/>
        <w:spacing w:lineRule="auto" w:line="288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현우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모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랑하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람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잃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상실감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괴로워하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모습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역력하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민혜는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은지에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마지막으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찾아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동성애에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회의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인해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고뇌하지만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동안의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추억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절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잊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않겠다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맹세하며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진실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사랑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택한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삶을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후회하지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않는다고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4"/>
          <w:lang w:val="ko-KR"/>
        </w:rPr>
        <w:t>말한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  <w:szCs w:val="24"/>
          <w:lang w:val="ko-KR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4"/>
          <w:lang w:val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5:00Z</dcterms:created>
  <dc:creator>WinXP</dc:creator>
  <dc:description/>
  <dc:language>en-US</dc:language>
  <cp:lastModifiedBy>f</cp:lastModifiedBy>
  <dcterms:modified xsi:type="dcterms:W3CDTF">2009-06-08T08:59:00Z</dcterms:modified>
  <cp:revision>10</cp:revision>
  <dc:subject/>
  <dc:title>&lt;등장인물&gt;</dc:title>
</cp:coreProperties>
</file>