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ecret house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*</w:t>
      </w:r>
      <w:r>
        <w:rPr>
          <w:rFonts w:ascii="굴림;Gulim" w:hAnsi="굴림;Gulim" w:cs="굴림;Gulim" w:eastAsia="굴림;Gulim"/>
        </w:rPr>
        <w:t>기획의도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 xml:space="preserve">각자 다른 사연과 비밀을 안고 시크릿 하우스에 모이게 된 다섯명의 남녀의 위험천만한 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동거생활이 시작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누구에게도 들키고 싶지 않은 그들만의 비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리고 그 비밀에 얽힌 사연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과연 그들은 자신의 비밀을 누구에게도 들키지 않을 수 있을까</w:t>
      </w:r>
      <w:r>
        <w:rPr>
          <w:rFonts w:eastAsia="굴림;Gulim" w:cs="굴림;Gulim" w:ascii="굴림;Gulim" w:hAnsi="굴림;Gulim"/>
        </w:rPr>
        <w:t>?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누구나 한 가지씩의 비밀을 가지고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평범한 사람들의 특별한 비밀이 있는 시크릿 하우스로 당신을 초대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*</w:t>
      </w:r>
      <w:r>
        <w:rPr>
          <w:rFonts w:ascii="굴림;Gulim" w:hAnsi="굴림;Gulim" w:cs="굴림;Gulim" w:eastAsia="굴림;Gulim"/>
        </w:rPr>
        <w:t>등장인물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도라희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차원에 알수없는 말만 하며 공포영화 주인공을 연상시키는 마스크에 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시니컬한 매력을 지닌 그녀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 xml:space="preserve">좀 처럼 웃는 것을 볼수 없는 그녀는 </w:t>
      </w:r>
      <w:r>
        <w:rPr>
          <w:rFonts w:eastAsia="굴림;Gulim" w:cs="굴림;Gulim" w:ascii="굴림;Gulim" w:hAnsi="굴림;Gulim"/>
        </w:rPr>
        <w:t>IQ 280</w:t>
      </w:r>
      <w:r>
        <w:rPr>
          <w:rFonts w:ascii="굴림;Gulim" w:hAnsi="굴림;Gulim" w:cs="굴림;Gulim" w:eastAsia="굴림;Gulim"/>
        </w:rPr>
        <w:t>에 맨사회원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딸이기에 대학진학을 반대하며 결혼을 요구하는 무식한 조폭아빠를 피해 대학진학을 꿈꾸며 집을 나와 우연히 신문에 나온 동거 광고를 보고 집에 들어오게 됨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최대범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하지만 일은 하지도 않으면서 어디선가 솟아나는 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나이를 알수없는 동안 얼굴에 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무슨 말을 들어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어떤 상황에서도 능글능글한 웃음을 거두지 않지만 좀처럼 속내를 들어내지 않는 그는 혼자 큰 집을 유지할 능력이 없다며 신문광고로 동거인들을 구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항상 웃는 얼굴 뒤에 숨겨진 포커 페이스를 눈치채는 사람은 아무도 없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하인성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어렸을때 실종된 아버지를 찾아 무작정 서울로 상경한 열혈 사나이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뭐든지 열심히 하는 그는 서울로 상경한 첫날 대범과의 뜻밖에 인연으로 집에 들어오게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우직하고 순진하지만 자존심빼면 시체인 경상도 사나이지만 생계를 위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 실종된 아버지를 찾기 위해 무엇이든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고상희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깜찍하고 예쁜 외모의 서울 여우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밝고 구김살 없는 성격에 단순하고 심플한 머리속 구조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부잣집의 금지옥엽 외동딸로 자라오다 우연한 기회에 자신이 태어나자마자 입양된 사실을 알게되고 친오빠인 인호를 찾아 오게 되지만 인성에게 자신이 친동생이라는사실을 알리지 못하고 유독 자신에게만 싸늘한 인호 때문에 기회만 노린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>-</w:t>
      </w:r>
      <w:r>
        <w:rPr>
          <w:rFonts w:ascii="굴림;Gulim" w:hAnsi="굴림;Gulim" w:cs="굴림;Gulim" w:eastAsia="굴림;Gulim"/>
        </w:rPr>
        <w:t>독고지석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어려서부터 상희와 같이 커온 부잣집 도련님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상희의 남자친구로 잘생기고 예의도 바른데다가 순진하고 착하기 까지 한 그는 지독하게 고지식해 예은밖에 모르는 로맨티스트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상희이 입양된 사실을 알고 집을 나가자 예은을 따라 집에 들어오게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어떤 상황에서도 상희밖에 모르는 상희의 보디가드지만 곱게만 자라온 그에게 처음으로 집을 나와 생활하는 것은 쉽지않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50:00Z</dcterms:created>
  <dc:creator>hpminibook</dc:creator>
  <dc:description/>
  <cp:keywords/>
  <dc:language>en-US</dc:language>
  <cp:lastModifiedBy>hpminibook</cp:lastModifiedBy>
  <dcterms:modified xsi:type="dcterms:W3CDTF">2008-12-16T20:50:00Z</dcterms:modified>
  <cp:revision>1</cp:revision>
  <dc:subject/>
  <dc:title>Secret house</dc:title>
</cp:coreProperties>
</file>